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151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  <w:u w:val="single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Педагогический коллектив МКДОУ Детского сада №4  «Колосок»  реализует образовательную программу дошкольного образования, разработанную на основе комплексной программы «Программа воспитания и обучения в детском саду»  под редакцией М.А. Васильевой, В.В. Гербовой, Т.С. Комаровой.</w:t>
        <w:tab/>
        <w:t xml:space="preserve">МКДОУ Детский сад №4 «Колосок» работает в режиме пятидневной рабочей недели, длительность пребывания детей  в МКДОУ Детском саду №4 « Колосок» составляет 10,5 часов. В МКДОУ Детский сад№4  «Колосок»  функционирует 3 группы  дневного пребывания, укомплектованных в соответствии с возрастными нормами, из них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руппа раннего возраста  -с 1,5 до 3 лет</w:t>
      </w:r>
    </w:p>
    <w:p>
      <w:pPr>
        <w:pStyle w:val="Normal"/>
        <w:spacing w:lineRule="auto" w:line="360"/>
        <w:jc w:val="both"/>
        <w:rPr/>
      </w:pPr>
      <w:r>
        <w:rPr/>
        <w:t>средняя группа — с 3 до 5 лет</w:t>
      </w:r>
    </w:p>
    <w:p>
      <w:pPr>
        <w:pStyle w:val="Normal"/>
        <w:spacing w:lineRule="auto" w:line="360"/>
        <w:jc w:val="both"/>
        <w:rPr/>
      </w:pPr>
      <w:r>
        <w:rPr/>
        <w:t>старше - подготовительная группа — с 5 до 7 лет</w:t>
      </w:r>
    </w:p>
    <w:p>
      <w:pPr>
        <w:pStyle w:val="Normal"/>
        <w:spacing w:lineRule="auto" w:line="360"/>
        <w:jc w:val="both"/>
        <w:rPr/>
      </w:pPr>
      <w:r>
        <w:rPr/>
        <w:tab/>
        <w:t>С целью усиления физкультурно-оздоровительного направления работа с воспитанниками осуществляется на основе интеграции содержания  основной образовательной программы и программы «Здоровье». Содержание образовательного процесса представлено следующими направлениями разви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зическо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о-личностно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знавательно-речево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удожественно-эстетическое</w:t>
      </w:r>
    </w:p>
    <w:p>
      <w:pPr>
        <w:pStyle w:val="Normal"/>
        <w:spacing w:lineRule="auto" w:line="360"/>
        <w:jc w:val="both"/>
        <w:rPr/>
      </w:pPr>
      <w:r>
        <w:rPr/>
        <w:t xml:space="preserve">План непосредственно образовательной деятельности МКДОУ Детский сад №4 </w:t>
      </w:r>
    </w:p>
    <w:p>
      <w:pPr>
        <w:pStyle w:val="Normal"/>
        <w:spacing w:lineRule="auto" w:line="360"/>
        <w:jc w:val="both"/>
        <w:rPr/>
      </w:pPr>
      <w:r>
        <w:rPr/>
        <w:t>«Колосок» соответствует: Уставу ДОУ, образовательной программе дошкольного образования, обеспечивая выполнение Федеральных государственных требований к содержанию и методам воспитания и обучения, реализуемых в ДОУ, гарантирует ребенку получение комплекса образовательных услуг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ий процесс в МКДОУ Детском саду №4 «Колосок» осуществляется в трех направления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разовательная деятельность (специально организованная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местная деятельность воспитателя и ребе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мостоятельная деятельность ребенка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30" w:hanging="360"/>
        <w:jc w:val="both"/>
        <w:rPr/>
      </w:pPr>
      <w:r>
        <w:rPr/>
        <w:t>В работе с детьми используются различные формы работы: фронтальная, подгрупповая, индивидуальная, которые применяются с учетом  возраста и уровня развития ребенка, а так же сложности программного и дидактического материала на основе социо-игровых подходов и интегративной технологии. Педагогам предоставляется право варьировать место образовательной деятельности в педагогическом процессе, интегрируя содержание различных областей образовательной деятельности в зависимости от поставленных целей и задач образования и воспитания. Воспитатели и узкие специалисты координируют содержание проводимых занятий, осуществляя совместное планирование, обсуждая достижения и проблемы отдельных воспитанников и группы в целом.</w:t>
      </w:r>
    </w:p>
    <w:p>
      <w:pPr>
        <w:pStyle w:val="Normal"/>
        <w:spacing w:lineRule="auto" w:line="360"/>
        <w:ind w:left="90" w:hanging="360"/>
        <w:jc w:val="both"/>
        <w:rPr/>
      </w:pPr>
      <w:r>
        <w:rPr/>
        <w:t xml:space="preserve">  </w:t>
      </w:r>
      <w:r>
        <w:rPr/>
        <w:t>Образовательная деятельность не превышает предельно допустимую нагрузку и соответствует требованиям СанПиН 2.4.1.3049-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>
          <w:b/>
          <w:bCs/>
        </w:rPr>
        <w:t xml:space="preserve">Структура организаци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епосредственно непрерывной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1. Образовательная деятельность в ходе режимных моментов</w:t>
      </w:r>
      <w:r>
        <w:rPr>
          <w:b/>
          <w:bCs/>
        </w:rPr>
        <w:t xml:space="preserve"> –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продолжительность с 8.00 до 9.00 часов – включает в себ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совместную деятельность воспитателя с ребенком,</w:t>
      </w:r>
    </w:p>
    <w:p>
      <w:pPr>
        <w:pStyle w:val="Normal"/>
        <w:spacing w:lineRule="auto" w:line="360"/>
        <w:jc w:val="both"/>
        <w:rPr/>
      </w:pPr>
      <w:r>
        <w:rPr/>
        <w:t>- свободную самостоятельную деятельность дет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 xml:space="preserve">2. Непосредственно непрерывная образовательная деятельность </w:t>
      </w:r>
      <w:r>
        <w:rPr/>
        <w:t xml:space="preserve"> – продолжительность с 9.15 до 12.00 часов – с 15.50 до 16.20 представляет собой организацию различных видов  деятельности по освоению детьми образовательных областей («Физическая культура», «Познание», «Коммуникация», «Чтение художественной литературы», «Художественное творчество», «Музыка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План непосредственно непрерывной образовательной деятельности</w:t>
      </w:r>
    </w:p>
    <w:tbl>
      <w:tblPr>
        <w:tblW w:w="10784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1134"/>
        <w:gridCol w:w="839"/>
        <w:gridCol w:w="153"/>
        <w:gridCol w:w="1287"/>
        <w:gridCol w:w="1395"/>
        <w:gridCol w:w="11"/>
        <w:gridCol w:w="1654"/>
        <w:gridCol w:w="30"/>
        <w:gridCol w:w="1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)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ннего возрас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-подготовительная групп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ранне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(подгрупп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Вторая младшая подгруп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редняя подгрупп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таршая подгрупп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дготовительная подгруппа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Познавательно речевое направлен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ние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ам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тение художественной литера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чтению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-эстетическое направ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/ лепк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воспитание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ин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Физическое направ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изическая культу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доровье 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игровой деятельностью, «Здоровье», «Физическая культура», «Безопасность»</w:t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социально-личностное направ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изация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«Познание», «Коммуникация», игровой деятель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игры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зопасность 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, «Здоровье», «Физическая культу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д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м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м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ми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350 ми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480 мин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План непосредственно непрерывной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руппа раннего возрас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олжительность ННОД – 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й объем образовательной нагрузки в неделю – 90 минут. Непосредственно непрерывная образовательная деятельность осуществляется в первую и во вторую половину дня.  </w:t>
      </w:r>
    </w:p>
    <w:p>
      <w:pPr>
        <w:pStyle w:val="Normal"/>
        <w:jc w:val="both"/>
        <w:rPr/>
      </w:pPr>
      <w:r>
        <w:rPr/>
        <w:t>Перерыв между периодами непосредственно непрерывной образовательной деятельности не менее 10 минут.</w:t>
      </w:r>
    </w:p>
    <w:tbl>
      <w:tblPr>
        <w:tblW w:w="10145" w:type="dxa"/>
        <w:jc w:val="left"/>
        <w:tblInd w:w="-10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465"/>
        <w:gridCol w:w="1500"/>
        <w:gridCol w:w="423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Базовая часть (инвариантная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ериоды 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ция образовательных областей</w:t>
            </w:r>
          </w:p>
        </w:tc>
      </w:tr>
      <w:tr>
        <w:trPr/>
        <w:tc>
          <w:tcPr>
            <w:tcW w:w="101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Познавательно речевое направлен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ние </w:t>
            </w:r>
          </w:p>
        </w:tc>
        <w:tc>
          <w:tcPr>
            <w:tcW w:w="5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тение художественной литературы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удожественно-эстетическое направление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воспитани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Физическое направление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доровь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уется с о.о Физическая культура. Игровая деятельность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социально-личностное направление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из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игры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зопасность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д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посредственно непрерывной  образовательной деятельности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ы  раннего возрас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4" w:type="dxa"/>
        <w:jc w:val="left"/>
        <w:tblInd w:w="-10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482"/>
        <w:gridCol w:w="2291"/>
        <w:gridCol w:w="2525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непосредственно непрерывной  образовательной деятельности в день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осредственно непрерывная образовательная деятельность  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непосредственно непрерывной  образовательной деятельности</w:t>
            </w:r>
          </w:p>
        </w:tc>
      </w:tr>
      <w:tr>
        <w:trPr>
          <w:trHeight w:val="762" w:hRule="atLeast"/>
        </w:trPr>
        <w:tc>
          <w:tcPr>
            <w:tcW w:w="28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9.20 - 09.30 </w:t>
            </w:r>
          </w:p>
        </w:tc>
      </w:tr>
      <w:tr>
        <w:trPr>
          <w:trHeight w:val="762" w:hRule="atLeast"/>
        </w:trPr>
        <w:tc>
          <w:tcPr>
            <w:tcW w:w="28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6.10 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 9.30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16.00-16.10 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 9.30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 9.30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6.10 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 9.30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00-16.10 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посредственно непрерывной  образовательной деятельности в неделю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минут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План непосредственно непрерывной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ладшая группа (возраст детей 3-4 года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олжительность ННОД – 15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>Допустимый объем образовательной нагрузки в неделю – 2 часа 45 минут.  Непосредственно непрерывная образовательная деятельность осуществляется в первую и во вторую половину дня, продолжительность непосредственно непрерывной образовательной деятельности во второй половине дня — не более 20 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рыв между периодами непосредственно непрерывной образовательной деятельности не менее 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0" w:type="dxa"/>
        <w:jc w:val="left"/>
        <w:tblInd w:w="-1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0"/>
        <w:gridCol w:w="3435"/>
        <w:gridCol w:w="1500"/>
        <w:gridCol w:w="4235"/>
      </w:tblGrid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(инвариантная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ериоды 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ция образовательных областей</w:t>
            </w:r>
          </w:p>
        </w:tc>
      </w:tr>
      <w:tr>
        <w:trPr/>
        <w:tc>
          <w:tcPr>
            <w:tcW w:w="101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Познавательно речевое направлен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ние </w:t>
            </w:r>
          </w:p>
        </w:tc>
        <w:tc>
          <w:tcPr>
            <w:tcW w:w="5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 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тение художественной литератур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удожественно-эстетическое направление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/рисовани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воспитани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Физическое направление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доровье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уется с о.о Физическая культура. Игровая деятельность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социально-личностное направление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из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зопасность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д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посредственно непрерывной  образовательной деятельности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ладшей групп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5" w:type="dxa"/>
        <w:jc w:val="left"/>
        <w:tblInd w:w="-10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6"/>
        <w:gridCol w:w="3082"/>
        <w:gridCol w:w="2305"/>
        <w:gridCol w:w="2552"/>
      </w:tblGrid>
      <w:tr>
        <w:trPr/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непосредственно непрерывной  образовательной деятельности в день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осредственно непрерывная образовательная деятельность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непосредственно непрерывной  образовательной деятельности</w:t>
            </w:r>
          </w:p>
        </w:tc>
      </w:tr>
      <w:tr>
        <w:trPr>
          <w:trHeight w:val="762" w:hRule="atLeast"/>
        </w:trPr>
        <w:tc>
          <w:tcPr>
            <w:tcW w:w="2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-.9.30</w:t>
            </w:r>
          </w:p>
        </w:tc>
      </w:tr>
      <w:tr>
        <w:trPr>
          <w:trHeight w:val="762" w:hRule="atLeast"/>
        </w:trPr>
        <w:tc>
          <w:tcPr>
            <w:tcW w:w="2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Физ-о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</w:tr>
      <w:tr>
        <w:trPr/>
        <w:tc>
          <w:tcPr>
            <w:tcW w:w="2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- 9.30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5</w:t>
            </w:r>
          </w:p>
        </w:tc>
      </w:tr>
      <w:tr>
        <w:trPr/>
        <w:tc>
          <w:tcPr>
            <w:tcW w:w="2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- 9.30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о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5</w:t>
            </w:r>
          </w:p>
        </w:tc>
      </w:tr>
      <w:tr>
        <w:trPr/>
        <w:tc>
          <w:tcPr>
            <w:tcW w:w="2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ирование \апплик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- 9.30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5-10.00</w:t>
            </w:r>
          </w:p>
        </w:tc>
      </w:tr>
      <w:tr>
        <w:trPr/>
        <w:tc>
          <w:tcPr>
            <w:tcW w:w="2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30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ное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посредственно непрерывной  образовательной деятельности в неделю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мину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 xml:space="preserve">План непосредственно непрерывной образовательной деятельно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едняя группа (возраст детей 4-5 лет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ННОД – 2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стимый объем образовательной нагрузки в неделю – 4 часа. Непосредственно непрерывная образовательная деятельность осуществляется в первую и во вторую половину дня продолжительность непосредственно непрерывной образовательной деятельности во второй половине дня — не более 20 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рыв между периодами непосредственно непрерывной образовательной деятельности не менее 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0" w:type="dxa"/>
        <w:jc w:val="left"/>
        <w:tblInd w:w="-1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0"/>
        <w:gridCol w:w="3435"/>
        <w:gridCol w:w="1485"/>
        <w:gridCol w:w="15"/>
        <w:gridCol w:w="4235"/>
      </w:tblGrid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(инвариантная)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ериоды 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ция образовательных областей</w:t>
            </w:r>
          </w:p>
        </w:tc>
      </w:tr>
      <w:tr>
        <w:trPr/>
        <w:tc>
          <w:tcPr>
            <w:tcW w:w="101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Познавательно речевое направлен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ние </w:t>
            </w:r>
          </w:p>
        </w:tc>
        <w:tc>
          <w:tcPr>
            <w:tcW w:w="5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ин 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ция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тение художественной литературы 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удожественно-эстетическое направление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 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/рисование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воспитание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Физическое направление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доровье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уется с о.о Физическая культура. Игровая деятельность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социально-личностное направление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изация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зопасность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д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мин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посредственно непрерывной  образовательной деятельности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едней групп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0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2931"/>
        <w:gridCol w:w="2319"/>
        <w:gridCol w:w="252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непосредственно непрерывной  образовательной деятельности в день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осредственно непрерывная образовательная деятельность   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непосредственно непрерывной  образовательной деятельности</w:t>
            </w:r>
          </w:p>
        </w:tc>
      </w:tr>
      <w:tr>
        <w:trPr>
          <w:trHeight w:val="762" w:hRule="atLeast"/>
        </w:trPr>
        <w:tc>
          <w:tcPr>
            <w:tcW w:w="2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35</w:t>
            </w:r>
          </w:p>
        </w:tc>
      </w:tr>
      <w:tr>
        <w:trPr>
          <w:trHeight w:val="762" w:hRule="atLeast"/>
        </w:trPr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15</w:t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35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 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15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10</w:t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.-9.35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5-10.15</w:t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35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/лепка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55-10.15 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прогулке)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10</w:t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35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55-10.15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посредственно непрерывной  образовательной деятельности в неделю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минут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непосредственно непрерыв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тарше -подготовительная группа (возраст детей 5-7 лет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должительность  ННОД – 25-3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пустимый объем образовательной нагрузки в неделю – 8часов 30 минут. Непосредственно непрерывная образовательная деятельность осуществляется в первую и во вторую половину дня, продолжительность  ННОД во второй половине дня — не более 25-30 минут два-три раза в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рыв между периодами непосредственно непрерывной образовательной деятельности не менее -1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0" w:type="dxa"/>
        <w:jc w:val="left"/>
        <w:tblInd w:w="-1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"/>
        <w:gridCol w:w="30"/>
        <w:gridCol w:w="3405"/>
        <w:gridCol w:w="30"/>
        <w:gridCol w:w="1215"/>
        <w:gridCol w:w="15"/>
        <w:gridCol w:w="4505"/>
      </w:tblGrid>
      <w:tr>
        <w:trPr/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(инвариантная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ериоды </w:t>
            </w:r>
          </w:p>
        </w:tc>
        <w:tc>
          <w:tcPr>
            <w:tcW w:w="4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ция образовательных областей</w:t>
            </w:r>
          </w:p>
        </w:tc>
      </w:tr>
      <w:tr>
        <w:trPr/>
        <w:tc>
          <w:tcPr>
            <w:tcW w:w="101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Познавательно речевое направлен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ние </w:t>
            </w:r>
          </w:p>
        </w:tc>
        <w:tc>
          <w:tcPr>
            <w:tcW w:w="5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мин </w:t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ция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тение художественной лит-р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чтению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удожественно-эстетическое направление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 </w:t>
            </w:r>
          </w:p>
        </w:tc>
      </w:tr>
      <w:tr>
        <w:trPr>
          <w:trHeight w:val="326" w:hRule="atLeast"/>
        </w:trPr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/рисование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2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воспитание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Физическое направление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доровье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уется с о.о Физическая культура. Игровая деятельность </w:t>
            </w:r>
          </w:p>
        </w:tc>
      </w:tr>
      <w:tr>
        <w:trPr/>
        <w:tc>
          <w:tcPr>
            <w:tcW w:w="101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социально-личностное направление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ализация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Коммуникация», игровой деятельностью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зопасность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1.12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Ж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д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с о.о. «Познание», «Труд» «Коммуникация», игровой деятельностью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мин</w:t>
            </w:r>
          </w:p>
        </w:tc>
        <w:tc>
          <w:tcPr>
            <w:tcW w:w="4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посредственно непрерывной  образовательной деятельности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тарше-подготовительной к школе групп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0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236"/>
        <w:gridCol w:w="1869"/>
        <w:gridCol w:w="1881"/>
        <w:gridCol w:w="2102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непосредственно непрерывной  образовательной деятельности в день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осредственно непрерывная образовательная деятельность (базовая часть ) 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осредственно непрерывная образовательная деятельность (вариативная часть ) 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непосредственно непрерывной  образовательной деятельности</w:t>
            </w:r>
          </w:p>
        </w:tc>
      </w:tr>
      <w:tr>
        <w:trPr>
          <w:trHeight w:val="384" w:hRule="atLeast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 9.40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05</w:t>
            </w:r>
          </w:p>
        </w:tc>
      </w:tr>
      <w:tr>
        <w:trPr>
          <w:trHeight w:val="357" w:hRule="atLeast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чтению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-10.20  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0-10.20 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/лепк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1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20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прогулка)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-11.50 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посредственно непрерывной  образовательной деятельности в неделю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мину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мину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1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6">
    <w:name w:val="пункт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ункт"/>
    <w:basedOn w:val="Normal"/>
    <w:qFormat/>
    <w:pPr>
      <w:numPr>
        <w:ilvl w:val="0"/>
        <w:numId w:val="4"/>
      </w:numPr>
      <w:suppressAutoHyphens w:val="false"/>
      <w:autoSpaceDE w:val="false"/>
      <w:spacing w:before="120" w:after="0"/>
      <w:jc w:val="center"/>
    </w:pPr>
    <w:rPr>
      <w:b/>
      <w:sz w:val="28"/>
      <w:szCs w:val="28"/>
      <w:lang w:val="en-US"/>
    </w:rPr>
  </w:style>
  <w:style w:type="paragraph" w:styleId="Style22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false"/>
      <w:autoSpaceDE w:val="false"/>
      <w:spacing w:before="120" w:after="120"/>
      <w:ind w:left="0" w:firstLine="851"/>
      <w:jc w:val="both"/>
    </w:pPr>
    <w:rPr>
      <w:bCs/>
      <w:sz w:val="28"/>
      <w:szCs w:val="28"/>
    </w:rPr>
  </w:style>
  <w:style w:type="paragraph" w:styleId="13">
    <w:name w:val="под1"/>
    <w:basedOn w:val="Style22"/>
    <w:qFormat/>
    <w:pPr>
      <w:numPr>
        <w:ilvl w:val="0"/>
        <w:numId w:val="4"/>
      </w:numPr>
      <w:tabs>
        <w:tab w:val="left" w:pos="360" w:leader="none"/>
        <w:tab w:val="left" w:pos="1134" w:leader="none"/>
      </w:tabs>
      <w:spacing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6:00Z</dcterms:created>
  <dc:creator>Светлячок</dc:creator>
  <dc:description/>
  <cp:keywords/>
  <dc:language>en-US</dc:language>
  <cp:lastModifiedBy>Петя</cp:lastModifiedBy>
  <cp:lastPrinted>2014-04-11T15:05:00Z</cp:lastPrinted>
  <dcterms:modified xsi:type="dcterms:W3CDTF">2014-04-22T03:09:00Z</dcterms:modified>
  <cp:revision>22</cp:revision>
  <dc:subject/>
  <dc:title/>
</cp:coreProperties>
</file>