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б оплат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а работников МКДОУ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ского сада № 4«Колосок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ерсональных выплат работникам Учрежде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6"/>
        <w:gridCol w:w="2125"/>
      </w:tblGrid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условия персональных выпл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 окладу (должностному окладу), ставке заработной платы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квалификационную категор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при налич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квалификационной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опыт работы в занимаемой должности*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 лет 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за сложность, напряженность и особый режим работы осущест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ненормированный рабочи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работникам за особенности образовательных программ &lt;*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работникам за изготовление дидактического материала и инструктивно-методических пособий  &lt;*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м работникам за работу с родителями &lt;*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ям, музыкальным руководителям, помощникам воспитателя за перекомплект в классе (групп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ическим работникам за наличие в классе (группе) обучающихся, воспитанников с различными образовательными потребност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за одного обучающегося, воспитан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 работу в сельской местности специалис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 либо продолжающим работу в образовательном учрежден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ая выплата устанавливается на срок первых пяти лет работы с момента окончания учебного завед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выплаты воспитателям, младшим воспитателям и помощникам воспитателей учреждения, реализующего основную общеобразовательную программу дошкольного образования детей</w:t>
            </w:r>
            <w:r>
              <w:rPr>
                <w:bCs/>
                <w:sz w:val="28"/>
                <w:szCs w:val="28"/>
              </w:rPr>
              <w:t>&lt;**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718,4 рубля</w:t>
            </w:r>
          </w:p>
        </w:tc>
      </w:tr>
    </w:tbl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т минимального оклада (должностного оклада), ставки заработной платы без учета нагру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-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1:00Z</dcterms:created>
  <dc:creator>Sekret</dc:creator>
  <dc:description/>
  <cp:keywords/>
  <dc:language>en-US</dc:language>
  <cp:lastModifiedBy>Галина</cp:lastModifiedBy>
  <cp:lastPrinted>2011-06-20T18:17:00Z</cp:lastPrinted>
  <dcterms:modified xsi:type="dcterms:W3CDTF">2012-06-06T06:36:00Z</dcterms:modified>
  <cp:revision>4</cp:revision>
  <dc:subject/>
  <dc:title>Приложение № 1</dc:title>
</cp:coreProperties>
</file>